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главным распорядителям средств бюджета Большекарайского муниципального образования по разделам, подразделам, целевым статьям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 видам расходов классификации расходов бюджет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"/>
        <w:gridCol w:w="903"/>
        <w:gridCol w:w="777"/>
        <w:gridCol w:w="1775"/>
        <w:gridCol w:w="992"/>
        <w:gridCol w:w="1418"/>
        <w:gridCol w:w="2126"/>
        <w:gridCol w:w="2809"/>
      </w:tblGrid>
      <w:tr>
        <w:trPr>
          <w:trHeight w:val="25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средств бюджета Большекарайского  муниципального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3"/>
        <w:gridCol w:w="787"/>
        <w:gridCol w:w="960"/>
        <w:gridCol w:w="1680"/>
        <w:gridCol w:w="960"/>
        <w:gridCol w:w="1440"/>
        <w:gridCol w:w="2160"/>
        <w:gridCol w:w="2760"/>
      </w:tblGrid>
      <w:tr>
        <w:trPr>
          <w:tblHeader w:val="true"/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екарайское  муниципа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вет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4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9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Большекарайского муниципального образования Романовского муниципального района Саратов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,8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естного самоуправления в Большекарайском муниципальном образовании Романовского муниципального района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4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,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,9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 и транспортного налога органами государственной в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други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080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7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4000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малого и среднего предпринимательства в Большекарайском муниципальном образовании на 2018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1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Энергосбережение и повышение энергетической эффективности на 2016-2018 годы на территории Большекарайского муниципа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  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00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00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лату членских взносов в ассоциацию «СМО Саратов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0080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0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Обеспечение первичных мер пожарной безопас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rPr>
                <w:bCs/>
              </w:rPr>
            </w:pPr>
            <w:r>
              <w:rPr/>
              <w:t>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 ,работ и услуг для обеспечения государственных( 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71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>2110</w:t>
            </w: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002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,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1:00Z</dcterms:created>
  <dc:creator>LyoLka</dc:creator>
  <dc:description/>
  <cp:keywords/>
  <dc:language>en-US</dc:language>
  <cp:lastModifiedBy>LyoLka</cp:lastModifiedBy>
  <dcterms:modified xsi:type="dcterms:W3CDTF">2017-12-18T12:32:00Z</dcterms:modified>
  <cp:revision>3</cp:revision>
  <dc:subject/>
  <dc:title/>
</cp:coreProperties>
</file>